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Chi è mia madre e chi sono i miei fratelli?</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r>
        <w:rPr>
          <w:rFonts w:eastAsia="Calibri" w:cs="Arial" w:ascii="Arial" w:hAnsi="Arial"/>
          <w:b/>
          <w:color w:val="000000"/>
          <w:sz w:val="28"/>
          <w:szCs w:val="40"/>
          <w:lang w:eastAsia="en-US"/>
        </w:rPr>
        <w:t>MARTEDÌ 28 GENNAIO (Mc 3,31-36)</w:t>
      </w:r>
    </w:p>
    <w:p>
      <w:pPr>
        <w:pStyle w:val="Normal"/>
        <w:spacing w:before="0" w:after="120"/>
        <w:jc w:val="both"/>
        <w:rPr>
          <w:rFonts w:ascii="Arial" w:hAnsi="Arial" w:cs="Arial"/>
          <w:color w:val="000000"/>
          <w:sz w:val="22"/>
        </w:rPr>
      </w:pPr>
      <w:r>
        <w:rPr>
          <w:rFonts w:cs="Arial" w:ascii="Arial" w:hAnsi="Arial"/>
          <w:color w:val="000000"/>
          <w:sz w:val="22"/>
        </w:rPr>
        <w:t xml:space="preserve">Quanto Gesù dice ai suoi Apostoli, vale infinitamente molto di più per la sua Persona. Cristo Signore sceglie il Padre. Lui è solo dalla sua volontà. Ama tutti ma dalla volontà del Padre suo: </w:t>
      </w:r>
      <w:r>
        <w:rPr>
          <w:rFonts w:cs="Arial" w:ascii="Arial" w:hAnsi="Arial"/>
          <w:i/>
          <w:color w:val="000000"/>
          <w:sz w:val="22"/>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r>
        <w:rPr>
          <w:rFonts w:cs="Arial" w:ascii="Arial" w:hAnsi="Arial"/>
          <w:color w:val="000000"/>
          <w:sz w:val="22"/>
        </w:rPr>
        <w:t xml:space="preserve"> (Mt 10,34-42). Se Gesù amasse dal cuore, dalla sua volontà, dai suoi desideri o pensieri, non potrebbe essere più del Padre. Dio non vuole parte di noi. Vuole tutto di noi. Di persone che si danno a lui in parte non sa che farsene. </w:t>
      </w:r>
    </w:p>
    <w:p>
      <w:pPr>
        <w:pStyle w:val="Normal"/>
        <w:spacing w:before="0" w:after="120"/>
        <w:jc w:val="both"/>
        <w:rPr>
          <w:rFonts w:ascii="Arial" w:hAnsi="Arial" w:cs="Arial"/>
          <w:color w:val="000000"/>
          <w:sz w:val="22"/>
        </w:rPr>
      </w:pPr>
      <w:r>
        <w:rPr>
          <w:rFonts w:cs="Arial" w:ascii="Arial" w:hAnsi="Arial"/>
          <w:color w:val="000000"/>
          <w:sz w:val="22"/>
        </w:rPr>
        <w:t xml:space="preserve">Anche le regole per essere suoi discepoli e apostoli sono ben definite. Ci si consegna a Cristo, si deve dimenticare il mondo. Il prima della consegna non esiste: </w:t>
      </w:r>
      <w:r>
        <w:rPr>
          <w:rFonts w:cs="Arial" w:ascii="Arial" w:hAnsi="Arial"/>
          <w:i/>
          <w:color w:val="000000"/>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rPr>
        <w:t xml:space="preserve"> (Lc 9,57-62). Se esiste il prima, il dopo sarà condizionato. Si è di Cristo e del mondo. Del cielo e della terra. Da Dio e da noi. Questa commistione non è gradita al Signore, perché non può disporre in tutto della nostra vita. Lui non può mandarci a Ninive a predicare, perché siamo impegnati nelle nostre cose. Se diamo la vita a Lui, essa dovrà essere sempre dalla sua volontà. Se la conserviamo per noi, dovrà essere solo dal suo Vangelo, per portarla nella grande santità. Tutta la vita di Gesù è del Padre. Lui vive per fare solo la volontà del Padre oggi, domani, sempre.</w:t>
      </w:r>
    </w:p>
    <w:p>
      <w:pPr>
        <w:pStyle w:val="Normal"/>
        <w:spacing w:before="0" w:after="120"/>
        <w:jc w:val="both"/>
        <w:rPr/>
      </w:pPr>
      <w:r>
        <w:rPr>
          <w:rFonts w:cs="Arial" w:ascii="Arial" w:hAnsi="Arial"/>
          <w:i/>
          <w:iCs/>
          <w:color w:val="000000"/>
          <w:sz w:val="20"/>
        </w:rPr>
        <w:t>In quel tempo, giunsero la madre di Gesù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rPr>
      </w:pPr>
      <w:r>
        <w:rPr>
          <w:rFonts w:cs="Arial" w:ascii="Arial" w:hAnsi="Arial"/>
          <w:color w:val="000000"/>
          <w:sz w:val="22"/>
        </w:rPr>
        <w:t xml:space="preserve">La vita di una persona si compie nel tempo. Se la vita è del Padre, anche il tempo è del Padre. può Gesù togliere il tempo al Padre suo per donare se stesso agli altri? È questo il motivo per il quale Lui risponde: </w:t>
      </w:r>
      <w:r>
        <w:rPr>
          <w:rFonts w:cs="Arial" w:ascii="Arial" w:hAnsi="Arial"/>
          <w:i/>
          <w:color w:val="000000"/>
          <w:sz w:val="22"/>
        </w:rPr>
        <w:t>“Ecco mia madre e i miei fratelli! Perché chi fa la volontà di Dio, costui per me è fratelli, sorella e madre”</w:t>
      </w:r>
      <w:r>
        <w:rPr>
          <w:rFonts w:cs="Arial" w:ascii="Arial" w:hAnsi="Arial"/>
          <w:color w:val="000000"/>
          <w:sz w:val="22"/>
        </w:rPr>
        <w:t>. La Vergine Maria sa che Gesù è interamente del Padre suo. Rispetta il dono fatto da Gesù al Padre. Lei è vera Madre. I suoi parenti non rispettano il dono fatto da Gesù al Padre. Essi non sono suoi veri fratelli. Per Lui sono vera tentazione. Essi vengono per distrarlo dalla sua missione. Gesù, nello Spirito Santo, vede il pericolo e non cade in esso. Chi si consacra a Cristo Signore, deve essere interamente di Lui. È di Lui, se è da Lui. È da Lui, se è sempre dalla sua volontà. Essere di Lui solo per alcuni momenti e neanche dalla sua volontà, non è essere di Lui. Si è di se stessi. Anche la missione è da se stessi. Se è da se stessi, mai produrrà frutti di vita eterna. Mai Gesù farà sua una cosa che è nostra, fatta dalla nostra volontà. Dal momento in cui si decide di essere suoi, lo si deve essere in tutto, sempre. Il dono è irreversibile. Non si dona e poi si riprende.</w:t>
      </w:r>
    </w:p>
    <w:p>
      <w:pPr>
        <w:pStyle w:val="Normal"/>
        <w:spacing w:before="0" w:after="120"/>
        <w:jc w:val="both"/>
        <w:rPr/>
      </w:pPr>
      <w:r>
        <w:rPr>
          <w:rFonts w:cs="Arial" w:ascii="Arial" w:hAnsi="Arial"/>
          <w:color w:val="000000"/>
          <w:sz w:val="22"/>
        </w:rPr>
        <w:t xml:space="preserve">Madre di Dio, Angeli, Santi, fate che il nostro dono sia pieno senza ritorno indietr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5:00Z</dcterms:created>
  <dc:creator>Gianc</dc:creator>
  <dc:description/>
  <cp:keywords/>
  <dc:language>en-US</dc:language>
  <cp:lastModifiedBy>Gianc</cp:lastModifiedBy>
  <dcterms:modified xsi:type="dcterms:W3CDTF">2019-11-30T14:15:00Z</dcterms:modified>
  <cp:revision>2</cp:revision>
  <dc:subject/>
  <dc:title/>
</cp:coreProperties>
</file>